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260" cy="474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C AUTO, MO' BAST !!!</w:t>
        <w:br/>
        <w:t>al nord i BONUS al sud i MALUS!</w:t>
        <w:br/>
      </w:r>
      <w:r>
        <w:rPr/>
        <w:br/>
      </w:r>
      <w:r>
        <w:rPr>
          <w:spacing w:val="26"/>
        </w:rPr>
        <w:t>Il problema che attanaglia tutti i cittadini specialmente quelli più giovani, è l'impossibilità di potersi permettere non un autoveicolo o un motociclo ma un'assicurazione che lo preservi.</w:t>
        <w:br/>
        <w:t>Quante volte rabbrividiamo sentendo le cifre che bisogna sborsare ogni anno per assicurare il nostro mezzo che, magari, costa la metà della tassa annuale che versiamo alla compagnia assicurativa.</w:t>
        <w:br/>
        <w:t>Siamo abituati a pensare che è colpa del posto in cui viviamo, perché la Campania è il pozzo in cui sono custoditi tutti i mali del mondo.</w:t>
        <w:br/>
        <w:t>Ma lo sapete che sono le compagnie assicurative del Nord a controllare il mercato? Dettano i tempi e i modi e, nonostante il numero dei sinistri a Milano sia notevolmente superiore rispetto a quelli di Napoli (più di 35.000 contro 8.600), i cittadini partenopei e campani tutti sborsano cifre esorbitanti per assicurare le proprie auto o moto.</w:t>
        <w:br/>
        <w:t xml:space="preserve">Questa situazione deve cambiare! </w:t>
        <w:br/>
        <w:t>Dobbiamo analizzare la situazione, ribellarci, trovare la soluzione ad un problema che abbraccia un po' tutti.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9:00Z</dcterms:created>
  <dc:creator>Ufficio Vertenze</dc:creator>
  <dc:description/>
  <cp:keywords/>
  <dc:language>en-US</dc:language>
  <cp:lastModifiedBy>Ufficio Vertenze</cp:lastModifiedBy>
  <cp:lastPrinted>2011-07-25T11:26:00Z</cp:lastPrinted>
  <dcterms:modified xsi:type="dcterms:W3CDTF">2011-07-25T09:28:00Z</dcterms:modified>
  <cp:revision>1</cp:revision>
  <dc:subject/>
  <dc:title> </dc:title>
</cp:coreProperties>
</file>